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432" w:hRule="atLeast"/>
        </w:trPr>
        <w:tc>
          <w:tcPr>
            <w:tcW w:w="948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80"/>
                <w:szCs w:val="80"/>
              </w:rPr>
            </w:pPr>
            <w:r>
              <w:rPr>
                <w:b/>
                <w:bCs/>
                <w:i/>
                <w:iCs/>
                <w:sz w:val="80"/>
                <w:szCs w:val="80"/>
              </w:rPr>
              <w:t>«Ривьер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ind w:left="1080" w:hanging="1080"/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>Раскрытие информ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Цены (тарифы) на коммунальные ресур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 xml:space="preserve">1.  </w:t>
      </w:r>
      <w:r>
        <w:rPr/>
        <w:t>Тариф для населения , проживающего в городских населённых пунктах в домах, оборудованных в установленном порядке стационарными электроплитами и (или) электроотопительными установк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99"/>
        <w:gridCol w:w="1650"/>
        <w:gridCol w:w="950"/>
        <w:gridCol w:w="950"/>
        <w:gridCol w:w="950"/>
        <w:gridCol w:w="922"/>
      </w:tblGrid>
      <w:tr>
        <w:trPr>
          <w:trHeight w:val="3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ь( группы потребителей с разбивкой тарифа  по ставкам и дифференциацией по зонам суток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а измерения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пазон напряжения</w:t>
            </w:r>
          </w:p>
        </w:tc>
      </w:tr>
      <w:tr>
        <w:trPr>
          <w:trHeight w:val="10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H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H-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оставочный тари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./кВт 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4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но Приказу Региональной энергетической комиссии - Департамента цен и тарифов Краснодарского края от 24.11.2010 г №25/2010-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вщик  ОАО,, Кубаньэнергосбыт,, Договор поручения     №2/06-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 xml:space="preserve">2. </w:t>
      </w:r>
      <w:r>
        <w:rPr>
          <w:sz w:val="32"/>
          <w:szCs w:val="32"/>
        </w:rPr>
        <w:t>Тариф на холодную воду: 22.4 рублей с НДС за 1м3 , из них 16.78 рублей за 1м3 (Приказ РЭК-ДЦиТ от 14.12.2010 г №27/2010- жкх); 5.62 рублей за 1м3 Надбавка к тарифу (Постановление администрации города Сочи от 08.10.2010г. №150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ариф на водоотведение : 19.56 рублей с НДС за 1м3, из них 17.58 рублей за 1м3 (Приказ РЭК-ДЦиТ от 14.12.2010 г №27/2010-жкх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98  рублей за 1м3 Надбавка к тарифу (Постановление администрации города Сочи от 29.12.2010г  №236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тавщик филиал ,,Сочи Водоканал,, ООО,,Югводоканала,, договор №4571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color w:val="FF0000"/>
          <w:sz w:val="32"/>
          <w:szCs w:val="32"/>
        </w:rPr>
        <w:t xml:space="preserve">3.   </w:t>
      </w:r>
      <w:r>
        <w:rPr>
          <w:sz w:val="32"/>
          <w:szCs w:val="32"/>
        </w:rPr>
        <w:t>Тариф на горячее водоснабжение МУП г Сочи ,,Сочитеплоэнерго,, 2541,41 рублей с НДС за Гкал Приказ РЭК-ДЦиТ КК от 30.11.2010г №31/ 2010-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риф на отопление МУП г Сочи ,,Сочитеплоэнерго,, 1525 рублей с НДС за Гкал Приказ РЭК-ДЦиТ КК от 30.11.2010г №31/2010-т </w:t>
      </w:r>
    </w:p>
    <w:p>
      <w:pPr>
        <w:pStyle w:val="Normal"/>
        <w:rPr/>
      </w:pPr>
      <w:r>
        <w:rPr>
          <w:sz w:val="32"/>
          <w:szCs w:val="32"/>
        </w:rPr>
        <w:t>Поставщик МУП ,, Сочитеплоэнерго,, договор № 1795</w:t>
      </w:r>
    </w:p>
    <w:sectPr>
      <w:type w:val="nextPage"/>
      <w:pgSz w:w="11906" w:h="16838"/>
      <w:pgMar w:left="1701" w:right="850" w:gutter="0" w:header="0" w:top="6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23:00Z</dcterms:created>
  <dc:creator>User</dc:creator>
  <dc:description/>
  <cp:keywords/>
  <dc:language>en-US</dc:language>
  <cp:lastModifiedBy>Наталья</cp:lastModifiedBy>
  <cp:lastPrinted>2011-03-27T14:37:00Z</cp:lastPrinted>
  <dcterms:modified xsi:type="dcterms:W3CDTF">2011-08-02T12:23:00Z</dcterms:modified>
  <cp:revision>2</cp:revision>
  <dc:subject/>
  <dc:title>Российская Федерация</dc:title>
</cp:coreProperties>
</file>