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Проек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многоквартирным  домом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</w:rPr>
        <w:t>Раскрытие информ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очи</w:t>
        <w:tab/>
        <w:tab/>
        <w:tab/>
        <w:tab/>
        <w:tab/>
        <w:tab/>
        <w:tab/>
        <w:tab/>
        <w:t xml:space="preserve">      </w:t>
        <w:tab/>
        <w:t xml:space="preserve"> </w:t>
        <w:tab/>
        <w:t>«____»   _____________  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Собственник(и)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  <w:r>
        <w:rPr>
          <w:sz w:val="22"/>
          <w:szCs w:val="22"/>
          <w:u w:val="single"/>
        </w:rPr>
        <w:t xml:space="preserve">      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, документ,  удостоверяющий личность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аспорт: </w:t>
      </w:r>
      <w:r>
        <w:rPr>
          <w:sz w:val="22"/>
          <w:szCs w:val="22"/>
          <w:u w:val="single"/>
        </w:rPr>
        <w:t>серия ______ № _______ выдан  ___/___/_______г.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действуя на 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видетельства о государственной регистрации права_№ 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умент, подтверждающий право собствен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собственником квартиры № </w:t>
      </w:r>
      <w:r>
        <w:rPr>
          <w:sz w:val="20"/>
          <w:szCs w:val="20"/>
          <w:u w:val="single"/>
        </w:rPr>
        <w:t xml:space="preserve">___      </w:t>
      </w:r>
      <w:r>
        <w:rPr>
          <w:sz w:val="20"/>
          <w:szCs w:val="20"/>
        </w:rPr>
        <w:t>в многоквартирном доме по адресу: г.Сочи, ул.Виноградная д. 2/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в лице представителя</w:t>
      </w:r>
      <w:r>
        <w:rPr>
          <w:sz w:val="22"/>
          <w:szCs w:val="22"/>
        </w:rPr>
        <w:t xml:space="preserve"> 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умент  удостоверяющий личность:  серия и номер, кем и когда выд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,   </w:t>
      </w:r>
      <w:r>
        <w:rPr>
          <w:sz w:val="20"/>
          <w:szCs w:val="20"/>
        </w:rPr>
        <w:t xml:space="preserve">с одной стороны и «Управляющая  компания»: </w:t>
      </w:r>
      <w:r>
        <w:rPr>
          <w:b/>
          <w:sz w:val="20"/>
          <w:szCs w:val="20"/>
        </w:rPr>
        <w:t>Общество с ограниченной ответственностью «Ривьера» в лице директора Гончарова Дмитрия Ивановича</w:t>
      </w:r>
      <w:r>
        <w:rPr>
          <w:sz w:val="20"/>
          <w:szCs w:val="20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договор заключен на основании ст.162 Жилищного кодекса РФ, в соответствии с решением Общего собрания собственников помещений жилого дома по адресу: г. Сочи улица Виноградная 2/3 проведенного в форме заочного голосования  (Протокол общего собрания собственников помещений  № 2 от 27 декабря  2009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ия настоящего договора утверждены вышеуказанным решением собственников многоквартирного дома и являются одинаковыми для всех собственников помещений до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По настоящему договору Собственник поручает, а Управляющая организация  обязуется в течение согласованного срока за плату оказывать услуги и выполнять работы по надлежащему содержанию и ремонту общего имущества в многоквартирном доме №2/3 по ул.  Виноградная в г. Сочи предоставлять коммунальные услуги Собственнику и лицам, пользующимся помещениями в доме, а также осуществлять иную деятельность, направленную на достижение целей управления многоквартирным дом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указанном дом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2. Состав о</w:t>
      </w:r>
      <w:r>
        <w:rPr>
          <w:color w:val="000000"/>
          <w:sz w:val="20"/>
          <w:szCs w:val="20"/>
        </w:rPr>
        <w:t>бщего имущества в многоквартирном доме находящегося в управлении по настоящему договору определяется Приложением  №1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"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ницей эксплуатационной ответственности между общедомовым оборудованием и индивидуальным  определяется в соответствии с «Правилами содержания общего имущества в многоквартирном доме» утвержденными  постановлением Правительства РФ от 13.08.2006г.  №491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Управляющая организация оказывает услуги и выполняет работы по содержанию и ремонту общего имущества в многоквартирном доме в соответствии с перечнем работ многоквартирного дома, определенном в Приложении №2 к настоящему договору. Изменения в указанный перечень вносятся путем заключения дополнительного соглашения к настоящему договор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ри исполнении настоящего договора Стороны обязуются руководствоваться федеральными законами, нормативными актами Президента Российской Федерации, Правительства Российской Федерации и органов исполнительной власти, в том числе, действующими в части, не противоречащей Жилищному кодексу Российской Федерации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Собственник обязуется: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 Использовать жилые /нежилые помещения, находящиеся в его собственности, в соответствии с их назначением (жилые помещения - только для проживания граждан), а также с учетом  ограничений использования, установленных  Жилищным кодексом РФ, иными нормативно-правов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3.1.2. Соблюдать правила пользования жилыми помещениями, общим имуществом в многоквартирном доме и коммунальными услугами, в соответствии с </w:t>
      </w:r>
      <w:r>
        <w:rPr>
          <w:color w:val="000000"/>
          <w:sz w:val="20"/>
          <w:szCs w:val="20"/>
        </w:rPr>
        <w:t xml:space="preserve">«Правилами содержания общего имущества в многоквартирном доме» утвержденными  постановлением Правительства РФ от 13.08.2006г.  №491, «Правилами и нормами технической эксплуатации  жилого фонда», утвержденными  постановлением от 27.09.2003г. №170. 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.</w:t>
      </w:r>
    </w:p>
    <w:p>
      <w:pPr>
        <w:pStyle w:val="31"/>
        <w:spacing w:before="0" w:after="0"/>
        <w:ind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Содержать и поддерживать жилое/нежилое помещение и санитарно-техническое оборудование внутри него в надлежащем техническом и санитарном состоянии, производить за свой счет текущий ремонт внутри жилого/нежилого помещения. Содержать в чистоте и порядке места общего пользования, не допускать их захламление и загрязнение. Не загромождать посторонними предметами входы и выходы на лестничные клетки, на чердаки, запасные выходы, коридоры, проходы, лестничные марши. Не хранить в принадлежащем помещении и местах общего пользования вещества и предметы, загрязняющие воздух, взрыво- и пожароопасные вещества и предметы. Не допускать нанесение различных надписей и рисунков на стены в местах общего пользования. Не курить и не распивать спиртные напитки в местах общего пользования, на лестничных клетках. </w:t>
      </w:r>
    </w:p>
    <w:p>
      <w:pPr>
        <w:pStyle w:val="TextBodyIndent"/>
        <w:spacing w:before="0" w:after="0"/>
        <w:ind w:left="0" w:right="0" w:firstLine="708"/>
        <w:rPr/>
      </w:pPr>
      <w:r>
        <w:rPr>
          <w:sz w:val="20"/>
          <w:szCs w:val="20"/>
        </w:rPr>
        <w:t xml:space="preserve">3.1.5. Соблюдать </w:t>
      </w:r>
      <w:r>
        <w:rPr>
          <w:bCs/>
          <w:sz w:val="20"/>
          <w:szCs w:val="20"/>
        </w:rPr>
        <w:t xml:space="preserve">правила содержания домашних животных, в соответствии с Законом Краснодарского края от 02.12.2004 №800-КЗ «О содержании и защите домашних животных в Краснодарском крае» . </w:t>
      </w:r>
      <w:r>
        <w:rPr>
          <w:sz w:val="20"/>
          <w:szCs w:val="20"/>
        </w:rPr>
        <w:t xml:space="preserve">Не содержать на балконах и лоджиях животных, птиц и пчел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6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, а также фасада зд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pacing w:val="-4"/>
          <w:sz w:val="20"/>
          <w:szCs w:val="20"/>
        </w:rPr>
        <w:tab/>
        <w:t>3.1.7.</w:t>
      </w:r>
      <w:r>
        <w:rPr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При обнаружении неисправностей санитарно-технического и иного   оборудования, находящегося в жилом/нежилом помещении, немедленно принимать возможные меры к их устранению и незамедлительно сообщить в диспетчерскую службу Управляющей организации по телефону 8(8622)53-80-15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3.1.8. </w:t>
      </w:r>
      <w:r>
        <w:rPr>
          <w:color w:val="000000"/>
          <w:spacing w:val="-1"/>
          <w:sz w:val="20"/>
          <w:szCs w:val="20"/>
        </w:rPr>
        <w:t>Соблюдать права и законные интересы соседей и и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9. Извещать Управляющую организацию в течение 3 (трех) дней об изменении числа и состава лиц проживающих в жилом помещении, в том числе, временно, в порядке, предусмотренном разделом 2 Правил регистрации и снятия граждан Российской Федерации с регистрационного учета по месту пребывания и месту жительства в пределах  Российской Федерации и перечня должностных лиц, ответственных за регистрацию, утвержденных постановлением Правительства Российской Федерации №713 от 17.07.1995 года (в ред. 22.12.2004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щать Управляющую организацию об изменениях, касающихся смены собственника жилого/не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0. В случае установки Собственником жилого помещения счетчиков на холодное и горячее водоснабжение, Собственник  обязан предоставлять информацию о показаниях счетчика не позднее 25 (двадцать пятого) числа текуще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pacing w:val="-4"/>
          <w:sz w:val="20"/>
          <w:szCs w:val="20"/>
        </w:rPr>
        <w:tab/>
        <w:t>3.1.11. В срок до 10 (десятого) числа месяца, следующего за истекшим, вносить</w:t>
      </w:r>
      <w:r>
        <w:rPr>
          <w:color w:val="000000"/>
          <w:sz w:val="20"/>
          <w:szCs w:val="20"/>
        </w:rPr>
        <w:t xml:space="preserve"> Управляющей организации плату </w:t>
      </w:r>
      <w:r>
        <w:rPr>
          <w:sz w:val="20"/>
          <w:szCs w:val="20"/>
        </w:rPr>
        <w:t>за жилое/нежилое помещение и коммунальные услуги, в том числе за лиц, проживающих в принадлежащем Собственнику жилом помещении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pacing w:val="-3"/>
          <w:sz w:val="20"/>
          <w:szCs w:val="20"/>
        </w:rPr>
        <w:tab/>
        <w:t>3.1.12.</w:t>
      </w:r>
      <w:r>
        <w:rPr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Допускать в занимаемые жилые/нежилые помещения </w:t>
      </w:r>
      <w:r>
        <w:rPr>
          <w:sz w:val="20"/>
          <w:szCs w:val="20"/>
        </w:rPr>
        <w:t>специалистов Управляющей организации,  специалистов аварийных служб, иных уполномоченных лиц для осмотра инженерного оборудования, приборов учета, конструктивных элементов здания</w:t>
      </w:r>
      <w:r>
        <w:rPr>
          <w:color w:val="000000"/>
          <w:spacing w:val="7"/>
          <w:sz w:val="20"/>
          <w:szCs w:val="20"/>
        </w:rPr>
        <w:t xml:space="preserve"> - в заранее согласованное время</w:t>
      </w:r>
      <w:r>
        <w:rPr>
          <w:sz w:val="20"/>
          <w:szCs w:val="20"/>
        </w:rPr>
        <w:t>,  для ликвидации аварий  -  в любое время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3.1.13. Согласовывать с Управляющей организаци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ановку индивидуальных приборов учета количества (объемов) потребляемых коммунальных услуг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3.1.14. Нести ответственность за надлежащее содержание общего имущества, а также за сохранность пломб на общедомовых и индивидуальных приборов учета (в том числе электрические счетчики), в соответствии с п.41 «</w:t>
      </w:r>
      <w:r>
        <w:rPr>
          <w:rFonts w:cs="Times New Roman" w:ascii="Times New Roman" w:hAnsi="Times New Roman"/>
          <w:color w:val="000000"/>
        </w:rPr>
        <w:t xml:space="preserve">Правил содержания общего имущества в многоквартирном доме», утвержденных  постановлением Правительства РФ от 13.08.2006г. №491.  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рывать самостоятельно пломбы на приборах учета. 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носить электрический счетчик из квартиры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3.1.15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облюдать   порядок  переустройства   и  перепланировки   помещений, установленный Жилищным Кодексом РФ, постановлениями органов местного самоуправления, иными нормативными актами. 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color w:val="000000"/>
          <w:sz w:val="20"/>
          <w:szCs w:val="20"/>
        </w:rPr>
        <w:t>В случае проведения мероприятий по переустройству помещения (перепланировке помещения, переоборудованию помещения, реконструктивным работам), письменно уведомлять об этом Управляющую организацию с приложением перечня мероприятий по переустройству помещения эскиза и/или проекта переустройства, технической и иной документации, имеющей отношение к проводимым мероприятиям по переустройству помещения Собственника</w:t>
      </w:r>
      <w:r>
        <w:rPr>
          <w:bCs/>
          <w:color w:val="000000"/>
          <w:sz w:val="20"/>
          <w:szCs w:val="20"/>
        </w:rPr>
        <w:t xml:space="preserve"> и с привлечением представителя Управляющей организации в период проведения данного мероприятия.</w:t>
      </w:r>
    </w:p>
    <w:p>
      <w:pPr>
        <w:pStyle w:val="31"/>
        <w:spacing w:before="0" w:after="0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отгораживать места общего пользования жилого дома (лестничные проемы, технические этажи и др.) в ущерб остальным собственникам помещений.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bCs/>
          <w:sz w:val="20"/>
          <w:szCs w:val="20"/>
        </w:rPr>
        <w:t xml:space="preserve">3.1.16. </w:t>
      </w:r>
      <w:r>
        <w:rPr>
          <w:sz w:val="20"/>
          <w:szCs w:val="20"/>
        </w:rPr>
        <w:t>Не нарушать проектную систему естественного воздухообмена занимаемых помещений в процессе проведения мероприятий по переустройству помещения.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sz w:val="20"/>
          <w:szCs w:val="20"/>
        </w:rPr>
        <w:t xml:space="preserve">3.1.17. Не производить мероприятий по переоборудованию помещения, изменяющих проектную конструкцию подводящих инженерных сетей и затрагивающих целостность общих внутридомовых стояков отопления, холодного, горячего водоснабжения, канализации и кондиционирования (в случаях предусмотренных проектом) в т.ч. не устанавливать регулирующую и запорную арматуру на общих внутридомовых стояках </w:t>
      </w:r>
      <w:r>
        <w:rPr>
          <w:i/>
          <w:sz w:val="20"/>
          <w:szCs w:val="20"/>
        </w:rPr>
        <w:t>(изменение конструкции подводящих сетей, их диаметра, сокрытия в стенах приводит к изменению работоспособности сетей и значительно усложняет обслуживание этих сетей).</w:t>
      </w:r>
    </w:p>
    <w:p>
      <w:pPr>
        <w:pStyle w:val="31"/>
        <w:spacing w:before="0" w:after="0"/>
        <w:ind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8. Не использовать теплоноситель в системе отопления не по прямому назначению:</w:t>
      </w:r>
    </w:p>
    <w:p>
      <w:pPr>
        <w:pStyle w:val="31"/>
        <w:spacing w:before="0" w:after="0"/>
        <w:ind w:right="-108" w:hanging="0"/>
        <w:jc w:val="both"/>
        <w:rPr/>
      </w:pPr>
      <w:r>
        <w:rPr>
          <w:sz w:val="20"/>
          <w:szCs w:val="20"/>
        </w:rPr>
        <w:t xml:space="preserve">- не  устраивать полов с подогревом от общей внутридомовой системы отопления </w:t>
      </w:r>
      <w:r>
        <w:rPr>
          <w:i/>
          <w:sz w:val="20"/>
          <w:szCs w:val="20"/>
        </w:rPr>
        <w:t>(горячее водоснабжение помещений в доме осуществляется по закрытой схеме, которая транзитом проходит через все квартиры по стояку и имеет определенную проектную конфигурацию, изменение которой приведет к ухудшению работы горячего водоснабжения по стояку,  либо полностью блокирует работу стояка)</w:t>
      </w:r>
      <w:r>
        <w:rPr>
          <w:sz w:val="20"/>
          <w:szCs w:val="20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08" w:hanging="360"/>
        <w:jc w:val="both"/>
        <w:rPr/>
      </w:pPr>
      <w:r>
        <w:rPr>
          <w:sz w:val="20"/>
          <w:szCs w:val="20"/>
        </w:rPr>
        <w:t xml:space="preserve">не производить слив теплоносителя из системы и приборов отопления в помещении </w:t>
      </w:r>
      <w:r>
        <w:rPr>
          <w:bCs/>
          <w:sz w:val="20"/>
          <w:szCs w:val="20"/>
        </w:rPr>
        <w:t>Собственника (</w:t>
      </w:r>
      <w:r>
        <w:rPr>
          <w:i/>
          <w:sz w:val="20"/>
          <w:szCs w:val="20"/>
        </w:rPr>
        <w:t>данные мероприятия веду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360"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spacing w:before="0" w:after="0"/>
        <w:ind w:right="-108" w:firstLine="708"/>
        <w:jc w:val="both"/>
        <w:rPr/>
      </w:pPr>
      <w:r>
        <w:rPr>
          <w:sz w:val="20"/>
          <w:szCs w:val="20"/>
        </w:rPr>
        <w:t>3.1.19. Не производить мероприятий по переносу и/или устройству дополнительных радиаторов отопления в застекленных лоджиях и балконах и не устанавливать дополнительные секции приборов отопления без письменного согласования с Управляющей организацией</w:t>
      </w:r>
      <w:r>
        <w:rPr>
          <w:bCs/>
          <w:sz w:val="20"/>
          <w:szCs w:val="20"/>
        </w:rPr>
        <w:t xml:space="preserve"> (</w:t>
      </w:r>
      <w:r>
        <w:rPr>
          <w:i/>
          <w:sz w:val="20"/>
          <w:szCs w:val="20"/>
        </w:rPr>
        <w:t>установка более мощных отопительных приборов веде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bCs/>
          <w:sz w:val="20"/>
          <w:szCs w:val="20"/>
        </w:rPr>
        <w:t xml:space="preserve">3.1.20. </w:t>
      </w:r>
      <w:r>
        <w:rPr>
          <w:sz w:val="20"/>
          <w:szCs w:val="20"/>
        </w:rPr>
        <w:t>Не устанавливать телевизионные и иные приемо-передающие антенны на крыше, чердачных помещениях и техническом этаже и фасаде здания без письменного согласования с Управляющей организацией</w:t>
      </w:r>
      <w:r>
        <w:rPr>
          <w:bCs/>
          <w:sz w:val="20"/>
          <w:szCs w:val="20"/>
        </w:rPr>
        <w:t>.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sz w:val="20"/>
          <w:szCs w:val="20"/>
        </w:rPr>
        <w:t>3.1.21. Во время проведения ремонтных работ в помещении Собственника, осуществлять складирование строительного мусора внутри помещения Собственника (</w:t>
      </w:r>
      <w:r>
        <w:rPr>
          <w:i/>
          <w:sz w:val="20"/>
          <w:szCs w:val="20"/>
        </w:rPr>
        <w:t xml:space="preserve">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 запрещено согласно санитарных и пожарных норм содержания жилищного фонда). 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sz w:val="20"/>
          <w:szCs w:val="20"/>
        </w:rPr>
        <w:t>3.1.22. Самостоятельно, за счет собственных средст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уществлять вывоз строительного мусора во время проведения ремонтных работ в принадлежащем помещении и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ить Управляющей организации в полном объеме расходы, связанные с организацией вывоза строительного мусора складированного в местах общего пользования, на площадках, оборудованных для сбора твердых бытовых отходов и/или на  придомовой территории, согласно выставленного Управляющей организацией  счет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right="-108" w:hanging="0"/>
        <w:jc w:val="both"/>
        <w:rPr/>
      </w:pPr>
      <w:r>
        <w:rPr>
          <w:sz w:val="20"/>
          <w:szCs w:val="20"/>
        </w:rPr>
        <w:tab/>
        <w:t xml:space="preserve">3.1.23. Не допускать возникновения аварийных ситуаций на инженерных сетях, оборудовании индивидуального пользования в помещении </w:t>
      </w:r>
      <w:r>
        <w:rPr>
          <w:bCs/>
          <w:sz w:val="20"/>
          <w:szCs w:val="20"/>
        </w:rPr>
        <w:t>Собственника. В этих целях</w:t>
      </w:r>
      <w:r>
        <w:rPr>
          <w:sz w:val="20"/>
          <w:szCs w:val="20"/>
        </w:rPr>
        <w:t xml:space="preserve"> своевременно проводить профилактическое обслуживание и ремонт инженерных сетей, устройств и оборудования индивидуального пользования самостоятельно, с привлечением  Управляющей организации или сторонних организаций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right="-108" w:hanging="0"/>
        <w:jc w:val="both"/>
        <w:rPr/>
      </w:pPr>
      <w:r>
        <w:rPr>
          <w:sz w:val="20"/>
          <w:szCs w:val="20"/>
        </w:rPr>
        <w:tab/>
        <w:t>3.1.24. Своевременно информировать Управляющую организ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ыявленных неисправностях и аварийных ситуациях в помещении </w:t>
      </w:r>
      <w:r>
        <w:rPr>
          <w:bCs/>
          <w:sz w:val="20"/>
          <w:szCs w:val="20"/>
        </w:rPr>
        <w:t>Собственника</w:t>
      </w:r>
      <w:r>
        <w:rPr>
          <w:sz w:val="20"/>
          <w:szCs w:val="20"/>
        </w:rPr>
        <w:t xml:space="preserve"> и в местах общего пользования в многоквартирном доме по телефону  8(8622)53-80-1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25. </w:t>
      </w:r>
      <w:r>
        <w:rPr>
          <w:color w:val="000000"/>
          <w:sz w:val="20"/>
          <w:szCs w:val="20"/>
        </w:rPr>
        <w:t xml:space="preserve">При заключении договоров социального найма (муниципальная квартира) или коммерческого найма (аренда) в период действия настоящего договора Наймодатель обязан информировать нанимателей о </w:t>
      </w:r>
      <w:r>
        <w:rPr>
          <w:color w:val="000000"/>
          <w:spacing w:val="-1"/>
          <w:sz w:val="20"/>
          <w:szCs w:val="20"/>
        </w:rPr>
        <w:t xml:space="preserve">порядке, условиях и требованиях обслуживания жилого дома Управляющей организаци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5"/>
          <w:sz w:val="20"/>
          <w:szCs w:val="20"/>
        </w:rPr>
        <w:tab/>
        <w:t xml:space="preserve">3.1.26. </w:t>
      </w:r>
      <w:r>
        <w:rPr>
          <w:bCs/>
          <w:color w:val="000000"/>
          <w:sz w:val="20"/>
          <w:szCs w:val="20"/>
        </w:rPr>
        <w:t>Наймодатель обязан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привлекать представителей Управляющей организации для проведения </w:t>
      </w:r>
      <w:r>
        <w:rPr>
          <w:color w:val="000000"/>
          <w:sz w:val="20"/>
          <w:szCs w:val="20"/>
        </w:rPr>
        <w:t xml:space="preserve">обследований и проверок санитарного и технического состояния многоквартирного дома и </w:t>
      </w:r>
      <w:r>
        <w:rPr>
          <w:color w:val="000000"/>
          <w:spacing w:val="5"/>
          <w:sz w:val="20"/>
          <w:szCs w:val="20"/>
        </w:rPr>
        <w:t xml:space="preserve">придомовой территории, а также при рассмотрении жалоб и заявлений нанимателей и членов их семей на </w:t>
      </w:r>
      <w:r>
        <w:rPr>
          <w:color w:val="000000"/>
          <w:spacing w:val="-1"/>
          <w:sz w:val="20"/>
          <w:szCs w:val="20"/>
        </w:rPr>
        <w:t>качество услуг содержания и ремонта общего имущества, а также  коммунальных услуг.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7. Наймодатель обязан пред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коммерческого найма в соответствии с разделом 2 Правил регистрации и снятия граждан Российской Федерации с регистрационного учета по месту пребывания и месту жительства в пределах  Российской Федерации и перечня должностных лиц, ответственных за регистрацию, утвержденных постановление Правительства Российской Федерации №713 от 17.07.1995 года (в ред. 22.12.2004 года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Управляющая организ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710" w:leader="underscore"/>
        </w:tabs>
        <w:autoSpaceDE w:val="false"/>
        <w:jc w:val="both"/>
        <w:rPr/>
      </w:pPr>
      <w:r>
        <w:rPr>
          <w:sz w:val="20"/>
          <w:szCs w:val="20"/>
        </w:rPr>
        <w:tab/>
        <w:t xml:space="preserve">3.2.1. </w:t>
      </w:r>
      <w:r>
        <w:rPr>
          <w:color w:val="000000"/>
          <w:sz w:val="20"/>
          <w:szCs w:val="20"/>
        </w:rPr>
        <w:t xml:space="preserve">Приступить к выполнению своих обязанностей по управлению многоквартирным </w:t>
      </w:r>
      <w:r>
        <w:rPr>
          <w:color w:val="000000"/>
          <w:spacing w:val="-1"/>
          <w:sz w:val="20"/>
          <w:szCs w:val="20"/>
        </w:rPr>
        <w:t>домом по настоящему договору в срок не позднее чем через 30 дней со дня подписания настоящего договора.</w:t>
      </w:r>
    </w:p>
    <w:p>
      <w:pPr>
        <w:pStyle w:val="31"/>
        <w:spacing w:before="0" w:after="0"/>
        <w:ind w:right="-108" w:firstLine="708"/>
        <w:jc w:val="both"/>
        <w:rPr/>
      </w:pPr>
      <w:r>
        <w:rPr>
          <w:sz w:val="20"/>
          <w:szCs w:val="20"/>
        </w:rPr>
        <w:t xml:space="preserve">3.2.2. Оказывать услуги и выполнять работы по  управлению, содержанию и   текущему ремонту </w:t>
      </w:r>
      <w:r>
        <w:rPr>
          <w:spacing w:val="6"/>
          <w:sz w:val="20"/>
          <w:szCs w:val="20"/>
        </w:rPr>
        <w:t>общего имущества в многоквартирном доме в соответствии с действующим законодательством РФ, руководствуясь п</w:t>
      </w:r>
      <w:r>
        <w:rPr>
          <w:spacing w:val="-1"/>
          <w:sz w:val="20"/>
          <w:szCs w:val="20"/>
        </w:rPr>
        <w:t xml:space="preserve">еречнем работ, </w:t>
      </w:r>
      <w:r>
        <w:rPr>
          <w:b/>
          <w:spacing w:val="2"/>
          <w:sz w:val="20"/>
          <w:szCs w:val="20"/>
        </w:rPr>
        <w:t xml:space="preserve">определенным </w:t>
      </w:r>
      <w:r>
        <w:rPr>
          <w:b/>
          <w:sz w:val="20"/>
          <w:szCs w:val="20"/>
        </w:rPr>
        <w:t xml:space="preserve"> Приложением №2 к настоящему договору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pacing w:val="-4"/>
          <w:sz w:val="20"/>
          <w:szCs w:val="20"/>
        </w:rPr>
        <w:tab/>
        <w:tab/>
        <w:t>3.2.3.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беспечить предоставление Собственнику и пользователям помещений</w:t>
      </w:r>
      <w:r>
        <w:rPr>
          <w:color w:val="000000"/>
          <w:sz w:val="20"/>
          <w:szCs w:val="20"/>
        </w:rPr>
        <w:t xml:space="preserve"> коммунальных услуг:  электроснабжения, холодного и горячего водоснабжения, водоотведения, отопления (теплоснабжения), путем заключения договоров с </w:t>
      </w:r>
      <w:r>
        <w:rPr>
          <w:color w:val="000000"/>
          <w:spacing w:val="1"/>
          <w:sz w:val="20"/>
          <w:szCs w:val="20"/>
        </w:rPr>
        <w:t>соответствующими организациями в порядке, предусмотренном действующим законодательством и настоящим договором</w:t>
      </w:r>
      <w:r>
        <w:rPr>
          <w:color w:val="000000"/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0"/>
          <w:szCs w:val="20"/>
        </w:rPr>
        <w:t>3.2.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имать меры к устранению недостатков качества вышеперечисленных услуг, в соответствии с требованиями постановления Правительства РФ от 23 мая 2006г. №307 «О порядке предоставления коммунальных услуг гражданам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5. Контролировать объем и качество выполняемых работ по заключенным с юридическими и физическими лицами договорам. В случае привлечения подрядных организаций для выполнения обязательств по настоящему договору обеспечить надлежащий контроль за качеством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полнения работ данными подрядными организац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6.</w:t>
        <w:tab/>
        <w:t xml:space="preserve">Обеспечить ликвидацию аварий на инженерных коммуникациях дома незамедлительно, после ее обнаружения, либо после получения заявки от Собственни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3.2.7. </w:t>
      </w:r>
      <w:r>
        <w:rPr>
          <w:color w:val="000000"/>
          <w:sz w:val="20"/>
          <w:szCs w:val="20"/>
        </w:rPr>
        <w:t xml:space="preserve">Участвовать во всех проверках и обследованиях многоквартирного дома, а также в </w:t>
      </w:r>
      <w:r>
        <w:rPr>
          <w:color w:val="000000"/>
          <w:spacing w:val="4"/>
          <w:sz w:val="20"/>
          <w:szCs w:val="20"/>
        </w:rPr>
        <w:t xml:space="preserve">составлении актов по фактам непредставления, некачественного или несвоевременного </w:t>
      </w:r>
      <w:r>
        <w:rPr>
          <w:color w:val="000000"/>
          <w:spacing w:val="-1"/>
          <w:sz w:val="20"/>
          <w:szCs w:val="20"/>
        </w:rPr>
        <w:t>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21"/>
        <w:spacing w:lineRule="atLeast" w:line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Своевременно осуществлять подготовку дома, санитарно-технического и иного оборудования, многоквартирного дома к эксплуатации в сезонных условиях.</w:t>
      </w:r>
    </w:p>
    <w:p>
      <w:pPr>
        <w:pStyle w:val="21"/>
        <w:spacing w:lineRule="atLeast" w:line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9. Обеспечить ведение учета выполненных работ по обслуживанию, содержанию, текущему ремонту многоквартирного дома и придомовой территории; объемов оказанных коммун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3"/>
          <w:sz w:val="20"/>
          <w:szCs w:val="20"/>
        </w:rPr>
        <w:t>3.2.10.</w:t>
      </w:r>
      <w:r>
        <w:rPr>
          <w:bCs/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редоставлять Собственнику не позднее 1-го числа месяца, следующего за истекшим месяцем, платежные документы для внесения платы за жилое помещение и коммунальные услуги за истекший месяц.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2.11. Предоставлять Собственнику до 1-го декабря текущего года обоснованные предложения относительно перечня необходимых работ по текущему и капитальному ремонту общего имущества, сроков их проведения, расчеты их стоимости, а также размер платы за текущий и капитальный ремонт общего имущества для Собственника на следующий го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2.12. Предоставлять Собственнику до 1-го декабря текущего года обоснованные предложения относительно перечня работ по содержанию общего имущества с расчетом его стоимости, а также размер платы за содержание общего имущества на следующий г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pacing w:val="-4"/>
          <w:sz w:val="20"/>
          <w:szCs w:val="20"/>
        </w:rPr>
        <w:tab/>
        <w:tab/>
        <w:t>3.2.13.</w:t>
      </w:r>
      <w:r>
        <w:rPr>
          <w:bCs/>
          <w:color w:val="000000"/>
          <w:sz w:val="20"/>
          <w:szCs w:val="20"/>
        </w:rPr>
        <w:tab/>
        <w:t xml:space="preserve">Осуществлять паспортный учет граждан, регистрацию и снятие с регистрационного учета. </w:t>
      </w:r>
    </w:p>
    <w:p>
      <w:pPr>
        <w:pStyle w:val="Footnot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4. Вести учет поступления и расходования денежных средств, предназначенных для обслуживания, текущего и капитального ремонта мест общего пользования в многоквартирном доме.  </w:t>
      </w:r>
    </w:p>
    <w:p>
      <w:pPr>
        <w:pStyle w:val="Footnote"/>
        <w:ind w:firstLine="708"/>
        <w:jc w:val="both"/>
        <w:rPr/>
      </w:pPr>
      <w:r>
        <w:rPr>
          <w:bCs/>
          <w:sz w:val="20"/>
          <w:szCs w:val="20"/>
        </w:rPr>
        <w:t xml:space="preserve">3.2.15. Обеспечить хранение </w:t>
      </w:r>
      <w:r>
        <w:rPr>
          <w:color w:val="000000"/>
          <w:sz w:val="20"/>
          <w:szCs w:val="20"/>
        </w:rPr>
        <w:t>технической</w:t>
      </w:r>
      <w:r>
        <w:rPr>
          <w:bCs/>
          <w:sz w:val="20"/>
          <w:szCs w:val="20"/>
        </w:rPr>
        <w:t xml:space="preserve"> и иной документации по многоквартирному дому (в том числе протоколов общих собраний, решений и пр.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/>
      </w:pPr>
      <w:r>
        <w:rPr>
          <w:bCs/>
          <w:color w:val="000000"/>
          <w:spacing w:val="-4"/>
          <w:sz w:val="20"/>
          <w:szCs w:val="20"/>
        </w:rPr>
        <w:tab/>
        <w:t>3.2.16.</w:t>
      </w:r>
      <w:r>
        <w:rPr>
          <w:color w:val="000000"/>
          <w:spacing w:val="1"/>
          <w:sz w:val="20"/>
          <w:szCs w:val="20"/>
        </w:rPr>
        <w:t xml:space="preserve"> Рассматривать в течение тр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дней жалобы и заявления, </w:t>
      </w:r>
      <w:r>
        <w:rPr>
          <w:color w:val="000000"/>
          <w:spacing w:val="1"/>
          <w:sz w:val="20"/>
          <w:szCs w:val="20"/>
        </w:rPr>
        <w:t xml:space="preserve">касающиеся предоставления услуг, содержания и ремонта </w:t>
      </w:r>
      <w:r>
        <w:rPr>
          <w:color w:val="000000"/>
          <w:spacing w:val="7"/>
          <w:sz w:val="20"/>
          <w:szCs w:val="20"/>
        </w:rPr>
        <w:t xml:space="preserve">помещения, </w:t>
      </w:r>
      <w:r>
        <w:rPr>
          <w:color w:val="000000"/>
          <w:spacing w:val="4"/>
          <w:sz w:val="20"/>
          <w:szCs w:val="20"/>
        </w:rPr>
        <w:t xml:space="preserve">принимать меры к своевременному устранению </w:t>
      </w:r>
      <w:r>
        <w:rPr>
          <w:color w:val="000000"/>
          <w:spacing w:val="-1"/>
          <w:sz w:val="20"/>
          <w:szCs w:val="20"/>
        </w:rPr>
        <w:t>указанных в них недостат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9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7. Информировать Собственника об установленных законодательством требованиях к пользованию жилыми/нежилыми помещениями, расположенными в многоквартирном доме, а также общим имуществом дома, о порядке установки индивидуальных приборов учета количества (объемов) потребляемых собственниками и Нанимателями коммунальных услуг, об условиях расчетов за предоставляемые услуги по настоящему договор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8. Информировать  Собственника  в  письменной   форме  об изменении  размера   платы за  жилое/нежилое помещение не позднее чем через 10 дней с момента принятия соответствующего решения на общем собрании собственников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spacing w:val="-3"/>
          <w:sz w:val="20"/>
          <w:szCs w:val="20"/>
        </w:rPr>
        <w:tab/>
      </w:r>
      <w:r>
        <w:rPr>
          <w:b/>
          <w:sz w:val="20"/>
          <w:szCs w:val="20"/>
        </w:rPr>
        <w:t>4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1. Собственник вправ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ршать с имуществом, принадлежащим ему на праве собственности, все сделки, не противоречащие действующему законодательству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 Требовать от Управляющей организацией надлежащего исполнения ее обязанностей по настоящему 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4.1.3. Участвовать в принятии решений об использовании общего имущества,  изменении режима его пользования и повышения уровня благоустройства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4.1.4. Проводить с Управляющей организацией сверку расчетов по оплате жилого помещения 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  <w:sz w:val="20"/>
          <w:szCs w:val="20"/>
        </w:rPr>
        <w:tab/>
      </w:r>
      <w:r>
        <w:rPr>
          <w:sz w:val="20"/>
          <w:szCs w:val="20"/>
        </w:rPr>
        <w:t>4.1.5. Получать от Управляющей организации справки, входящие в пределы ее компетенции. Справки предоставляются не позднее семи рабочих  дней со дня поступления запроса.</w:t>
      </w:r>
    </w:p>
    <w:p>
      <w:pPr>
        <w:pStyle w:val="31"/>
        <w:spacing w:before="0" w:after="0"/>
        <w:ind w:right="-108" w:firstLine="708"/>
        <w:rPr>
          <w:sz w:val="20"/>
          <w:szCs w:val="20"/>
        </w:rPr>
      </w:pPr>
      <w:r>
        <w:rPr>
          <w:sz w:val="20"/>
          <w:szCs w:val="20"/>
        </w:rPr>
        <w:t>4.1.6.</w:t>
        <w:tab/>
        <w:t>Осуществлять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2. Управляющая организаци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2.1. В установленном порядке производить осмотры жилого дома, жилых/нежилых помещений, а также инженерно-технического и иного оборудования, находящегося в них, с целью проверки их состояния и соблюдения Собственником условий их исполь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 Для выполнения работ по содержанию и ремонту общего имущества жилого дома привлекать третьих лиц, имеющих соответствующий опыт и квалифик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 Предъявлять требования к Собственнику по своевременному внесению платы за жилое/нежилое помещение и коммуна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Принимать меры по взысканию задолженности по платежам за жилое/нежилое помещение и коммуна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2.5. Ограничить предоставление коммунальных услуг при наличии задолженности Собственника по оплате одной или нескольких коммунальных услуг в порядке предусмотренном постановлением Правительства РФ от 23 мая 2006г. №307 «О порядке предоставления коммунальных услуг гражданам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6. Требовать в судебном порядке полного возмещения причиненных ему убытков в результате неисполнения Собственником обязательств по уплате за жилое/нежилое помещение и коммунальные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7. В случае необходимости направлять средства оплаты за текущий и капитальный ремонт на выполнение внепланового (непредвиденного) текущего ремонта отдельных частей многоквартирного дома и его оборудования с уведомлением собственников (их представителей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 Использовать свободные нежилые помещения в целях хранения инвентаря, оборудования, материалов и другого имущества, необходимого для содержания и ремонта общего имущества многоквартирного дома, а также размещения персонала Управляющей организации, если это не ущемляет законных прав и интересов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Представлять интересы Собственника, связанные с управлением общим имуществом, во взаимоотношениях с третьими лицами, в том числе в арбитражных, судебных и административных орган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0. Ограничивать свободный доступ в технические помещения дома (подвалы, чердаки, пр.) с целью обеспечения сохранности этих помещений и оборудования, находящегося в ни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1. Заключать договоры с третьими лицами по вопросам пользования общим имуществом собственников помещений в многоквартирном доме, на основании решения общего собрания собственников помещений, от имени и в интересах собственников помещений. Направлять денежные средства, полученные от сдачи в аренду помещений общего имущества собственников дома на содержание и ремонт дома (общего имущества), обустройство прилегающей территории к 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 Заключать по поручению и за счет Собственника договоры с третьими лицами, предоставляющие прочие услуги, в том числе по охране многоквартирного дома и придомовой территории; по монтажу и обслуживанию систем ограничения доступа в подъезды дома (домофоны); по монтажу и обслуживанию систем теле- и радиовещания; по монтажу и обслуживанию телекоммуникационных систем (телефон, интернет), по страхованию мест общего пользования на случай пожара, взрыва, ава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 Осуществлять иные права, предусмотренные действующим законодательством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Цена договора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По настоящему договору Собственник производит оплату 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 ремонт жилого/не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ту за коммуна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5.2. </w:t>
      </w:r>
      <w:r>
        <w:rPr>
          <w:sz w:val="20"/>
          <w:szCs w:val="20"/>
          <w:u w:val="single"/>
        </w:rPr>
        <w:t>Структура платы за жилое/нежилое помещ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размер платы за жилое/нежилое помещение указана в приложении №3, являющем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правляющая организация вправе вносить предложения по изменению размера платы за содержание и ремонт жилого/нежилого помещения, экономически обосновав данные измен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 в год собственники помещений дома обязаны утвердить размер платы за содержание и ремонт жилого/нежилого  помещения в многоквартирном доме с учетом предложений Управляющей организации, в соответствии со ст.156 Жилищного кодекса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мер платы должен обеспечивать содержание и текущий ремонт общего имущества в многоквартирном доме в соответствии с перечнем работ указанном в приложении №2  к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еобходимость выполнения работ по капитальному ремонту общего имущества в многоквартирном жилом доме определяется решением общего собрания собственников помещений дома с учетом предложений Управляющей организации. В предложении должно быть указа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ый объем работ по капитальному ремонт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щая стоимость работ по проведению капитального ремон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ок планируемого начала и окончания работ по проведению капитального ремон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финансирования капитального ремон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чие условия, связанные с проведением капитального ремо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Плата за жилое/нежилое помещение устанавливается исходя из общей площади помещения, занимаемого Собственником и стоимости содержания и ремонта одного квадратного метра помещения, установленной в соответствии с п. 5.2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Плата за услуги и работы по управлению многоквартирным домом, за содержание, текущий и капитальный ремонт общего имущества в многоквартирном доме, а также плата за коммунальные услуги вносятся из расчета размера такой платы Собственником нежилых помещений, либо арендатором, нанимателем таких помещений, на основании соответствую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5. Размер платы за коммунальные услуги определяется исходя из показаний приборов учета, по тарифам, установленным органами государственной власти субъектов РФ, органам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 не оборудовано индивидуальными приборами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 собственника отсутствует Акт ввода индивидуальных приборов учета в эксплуат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мбы на индивидуальных приборах учета в помещении повреждены или отсутству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рушены сроки поверки приборов уч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ик производит расчеты с Управляющей организацией за коммунальные услуги на основании норм потребления и тарифов, утвержденных в установленном порядке органам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6. Граждане, имеющие право на льготы, вносят плату за содержание и ремонт жилого помещения, и плату за коммунальные услуги в полном объеме. При этом граждане должны представить Управляющей организации документы, удостоверенные органами социальной защиты, подтверждающие право на льготу. На основании указанных документов Управляющая организация производит расчет суммы льгот и указывает данную сумму в счете-квитанции отдельной строкой. Сумма льгот в  последующем  компенсируется собственнику в порядке, установленном закон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1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Плата за жилое/нежилое помещение, капитальный ремонт и коммунальные услуги вносится на расчетный счет Управляющей организации на основании платежных документов, выставляемых Управляющей организацией. </w:t>
      </w:r>
    </w:p>
    <w:p>
      <w:pPr>
        <w:pStyle w:val="311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Условия изменения размера платы за коммунальные услуги при предоставлении коммунальных услуг не надлежащего качества и (или) с перерывами превышающими установленную продолжительность, а также порядок расчета платы за коммунальные услуги определяются постановлением Правительства РФ от 23 мая 2006г. №307 «О порядке предоставления коммунальных услуг гражданам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9. </w:t>
      </w:r>
      <w:r>
        <w:rPr>
          <w:color w:val="000000"/>
          <w:spacing w:val="-1"/>
          <w:sz w:val="20"/>
          <w:szCs w:val="20"/>
        </w:rPr>
        <w:t xml:space="preserve">Потребленные домом ресурсы в объеме, превышающем нормативные значения, распределяются между собственниками в порядке, предусмотренном </w:t>
      </w:r>
      <w:r>
        <w:rPr>
          <w:sz w:val="20"/>
          <w:szCs w:val="20"/>
        </w:rPr>
        <w:t xml:space="preserve">постановлением Правительства РФ от 23 мая 2006г. №307 «О порядке предоставления коммунальных услуг граждана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0. Показания индивидуальных (поквартирных) приборов учета могут использоваться для проведения оплаты за потребленные услуги, если они установлены в строгом соответствии с техническими условиями, выданными Управляющей организацией и приняты ею в эксплуатацию.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ab/>
        <w:t xml:space="preserve">5.11. </w:t>
      </w:r>
      <w:r>
        <w:rPr>
          <w:sz w:val="20"/>
          <w:szCs w:val="20"/>
        </w:rPr>
        <w:t>Плата за жилое/нежилое помещение, капитальный ремонт и коммунальные услуги вносится ежемесячно, до 10 числа месяца, следующего за истекшим месяцем, на основании выставленных Управляющей организацией платеж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ов необходимо передать обслуживаемый дом, техническую и иную документацию на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9.6.  Расторжение договора  Собственником возможно после выплаты инвестиционной составляющей вложений Управляющей организацией в ремонт (реконструкцию) многоквартирного дома, если решением о вложении инвестиции было принято на общем собрании собственников помещений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 xml:space="preserve">9.7.Настоящий договор составлен в 2-х экземплярах, один хранится у Управляющей организации, второй - у Собственника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94" w:leader="none"/>
          <w:tab w:val="left" w:pos="6888" w:leader="underscor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ab/>
        <w:t>9.8.</w:t>
      </w:r>
      <w:r>
        <w:rPr>
          <w:color w:val="000000"/>
          <w:sz w:val="20"/>
          <w:szCs w:val="20"/>
        </w:rPr>
        <w:t xml:space="preserve"> В случае прекращения у Собственника права собственности или иного вещного права  на помещения в многоквартирном   доме,   данный  договор  в  отношении  указанного</w:t>
      </w:r>
      <w:r>
        <w:rPr>
          <w:color w:val="000000"/>
          <w:spacing w:val="-1"/>
          <w:sz w:val="20"/>
          <w:szCs w:val="20"/>
        </w:rPr>
        <w:t xml:space="preserve">   Собственника считается  расторгнутым,  за  исключением случаев, если ему остались </w:t>
      </w:r>
      <w:r>
        <w:rPr>
          <w:color w:val="000000"/>
          <w:sz w:val="20"/>
          <w:szCs w:val="20"/>
        </w:rPr>
        <w:t xml:space="preserve">принадлежать на праве собственности иные помещения в многоквартирном доме.  </w:t>
      </w:r>
      <w:r>
        <w:rPr>
          <w:color w:val="000000"/>
          <w:spacing w:val="5"/>
          <w:sz w:val="20"/>
          <w:szCs w:val="20"/>
        </w:rPr>
        <w:t xml:space="preserve">При этом новый Собственник автоматически присоединяется к настоящему договору </w:t>
      </w:r>
      <w:r>
        <w:rPr>
          <w:color w:val="000000"/>
          <w:spacing w:val="1"/>
          <w:sz w:val="20"/>
          <w:szCs w:val="20"/>
        </w:rPr>
        <w:t>путем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pacing w:val="-1"/>
          <w:sz w:val="20"/>
          <w:szCs w:val="20"/>
        </w:rPr>
        <w:tab/>
        <w:t>9.9.</w:t>
      </w:r>
      <w:r>
        <w:rPr>
          <w:color w:val="000000"/>
          <w:spacing w:val="-1"/>
          <w:sz w:val="20"/>
          <w:szCs w:val="20"/>
        </w:rPr>
        <w:t xml:space="preserve"> Все приложения к настоящему договору, а также к дополнительным соглашениям, оформляемым в порядке, установленным настоящим договором, 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hanging="54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hanging="54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«Управляющая организация»                                                                        «Собственник(и)»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hanging="54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3"/>
        <w:gridCol w:w="521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«Ривьера»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4065, г. Сочи, ул. Красноармейская, д 1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Адрес: 354068, г.Сочи, ул. Виноградная 2/3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Р/сч № 40702810703000000168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в Филиале ЗАО СберкредБанк в г.Сочи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№ 30101810600000000805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396805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ИНН 2320166094  КПП 232001001 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2366001156 ОКВЭД 70.32.1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87932175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ТО 03426000000   </w:t>
            </w:r>
          </w:p>
          <w:p>
            <w:pPr>
              <w:pStyle w:val="Normal"/>
              <w:spacing w:lineRule="auto" w:line="312"/>
              <w:ind w:right="-14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Ривьера»</w:t>
            </w:r>
          </w:p>
          <w:p>
            <w:pPr>
              <w:pStyle w:val="Normal"/>
              <w:spacing w:lineRule="auto" w:line="312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Гончаров Д.И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_____________________________________________ _____________________________________________ _____________________________________________ _____________________________________________ 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hanging="5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loucester MT Extra Condensed">
    <w:charset w:val="00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Gloucester MT Extra Condensed" w:hAnsi="Gloucester MT Extra Condensed" w:cs="Gloucester MT Extra Condense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8000"/>
      <w:u w:val="single"/>
    </w:rPr>
  </w:style>
  <w:style w:type="character" w:styleId="C1">
    <w:name w:val="c1"/>
    <w:basedOn w:val="1"/>
    <w:qFormat/>
    <w:rPr>
      <w:color w:val="0000FF"/>
    </w:rPr>
  </w:style>
  <w:style w:type="character" w:styleId="Style15">
    <w:name w:val="Текст сноски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left="0" w:right="0" w:firstLine="709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2:00Z</dcterms:created>
  <dc:creator>Юля</dc:creator>
  <dc:description/>
  <cp:keywords/>
  <dc:language>en-US</dc:language>
  <cp:lastModifiedBy>Наталья</cp:lastModifiedBy>
  <cp:lastPrinted>2011-08-02T15:18:00Z</cp:lastPrinted>
  <dcterms:modified xsi:type="dcterms:W3CDTF">2011-08-02T11:32:00Z</dcterms:modified>
  <cp:revision>2</cp:revision>
  <dc:subject/>
  <dc:title>ДОГОВОР</dc:title>
</cp:coreProperties>
</file>